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273.131.201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ace związane z pielęgnacją, usunięcie drzew (gałęzie, dłużyca, karpa, zasypanie dołu po usuniętych karpach) w pasach drogowych dróg powiatowych na terenie Powiatu Wołomińskiego. „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l.: ………....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/>
      </w:pPr>
      <w:r>
        <w:rPr/>
        <w:t>Oferujemy realizację powyższego przedmiotu zamówienia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49"/>
        <w:gridCol w:w="2686"/>
        <w:gridCol w:w="1625"/>
        <w:gridCol w:w="2333"/>
      </w:tblGrid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y składowe ofer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jednostkowa netto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atek VA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 za 1 szt.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usuwanie drzew o obwodach mierzonych na wysokości 130 c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do 6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61 - 12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121-18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181-24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241-36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powyżej 36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Usuwanie karp – karczowanie o średnicach pniaka po usunięciu drze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do 3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31-10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powyżej 101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Frezowanie karp o średnicach pniaka po usunięciu drze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do 3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31-10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powyżej 101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Cięcie technicz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cen brut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uppressAutoHyphens w:val="tru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za łączną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3:00Z</dcterms:created>
  <dc:creator>Valued Acer Customer</dc:creator>
  <dc:description/>
  <dc:language>en-US</dc:language>
  <cp:lastModifiedBy>user</cp:lastModifiedBy>
  <dcterms:modified xsi:type="dcterms:W3CDTF">2012-08-23T06:33:00Z</dcterms:modified>
  <cp:revision>2</cp:revision>
  <dc:subject/>
  <dc:title/>
</cp:coreProperties>
</file>